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6"/>
          <w:numId w:val="1"/>
        </w:numPr>
        <w:suppressAutoHyphens w:val="true"/>
        <w:jc w:val="center"/>
        <w:outlineLvl w:val="6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 xml:space="preserve">MODELO PARA PROJETO DE PESQUISA 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jc w:val="center"/>
        <w:outlineLvl w:val="6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keepNext w:val="true"/>
        <w:numPr>
          <w:ilvl w:val="6"/>
          <w:numId w:val="1"/>
        </w:numPr>
        <w:suppressAutoHyphens w:val="true"/>
        <w:outlineLvl w:val="6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sz w:val="22"/>
          <w:lang w:eastAsia="zh-CN"/>
        </w:rPr>
        <w:t>N°_________ INÍCIO______/______/________           TÉRMINO (PREVISÃO)______/______/201_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1. TÍTULO DO PROJETO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napToGrid w:val="false"/>
              <w:jc w:val="both"/>
              <w:outlineLvl w:val="2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2. ACADÊMICO(A)(S) PARTICIPANTE(S)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 xml:space="preserve">Aluno: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e-mail                                                                                     fones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 xml:space="preserve">Aluno: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 xml:space="preserve">e-mail                                                                                     fones 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 xml:space="preserve">Aluno: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e-mail                                                                                     fones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3. PROFESSOR ORIENTADOR  E CO-ORIENTADOR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 xml:space="preserve">1-: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e-mail                                                                                     fones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 xml:space="preserve">1-: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e-mail                                                                                     fones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>
          <w:trHeight w:val="99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 xml:space="preserve">4. INTRODUÇÃO DO  PROJETO: TEMA, PROBLEMA, HIPÓTESES, JUSTIFICATIVAS E FUNDAMENTAÇÃO TEÓRICA 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napToGrid w:val="false"/>
              <w:jc w:val="both"/>
              <w:outlineLvl w:val="2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5. OBJETIVOS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lang w:eastAsia="zh-CN"/>
              </w:rPr>
              <w:t xml:space="preserve">    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6. METODOLOGIA A SER UTILIZADA / DELINEAMENTO DA PESQUISA E INSTRUMENTOS DE COLETA DE DADOS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7. REFERÊNCIAS JÁ CONSULTADAS DE ACORDO COM AS NORMAS DA ABNT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8. PALAVRAS CHAVE PARA PESQUISA DIGITAL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406"/>
        <w:gridCol w:w="407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427"/>
      </w:tblGrid>
      <w:tr>
        <w:trPr/>
        <w:tc>
          <w:tcPr>
            <w:tcW w:w="10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9. CRONOGRAMA DE EXECUÇÃO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DESCRIÇÃO DAS FASES</w:t>
            </w:r>
          </w:p>
        </w:tc>
        <w:tc>
          <w:tcPr>
            <w:tcW w:w="7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2014/2015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both"/>
              <w:outlineLvl w:val="2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s-ES_tradnl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s-ES_tradnl" w:eastAsia="zh-CN"/>
              </w:rPr>
              <w:t>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N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Projet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 w:eastAsia="zh-CN"/>
              </w:rPr>
            </w:pPr>
            <w:r>
              <w:rPr>
                <w:rFonts w:cs="Arial" w:ascii="Arial" w:hAnsi="Arial"/>
                <w:b/>
                <w:sz w:val="24"/>
                <w:lang w:val="es-ES_tradnl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 w:eastAsia="zh-CN"/>
              </w:rPr>
            </w:pPr>
            <w:r>
              <w:rPr>
                <w:rFonts w:cs="Arial" w:ascii="Arial" w:hAnsi="Arial"/>
                <w:b/>
                <w:sz w:val="24"/>
                <w:lang w:val="es-ES_tradnl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jc w:val="both"/>
              <w:outlineLvl w:val="2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Entrega do cronogram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val="es-ES_tradnl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 w:eastAsia="zh-CN"/>
              </w:rPr>
            </w:pPr>
            <w:r>
              <w:rPr>
                <w:rFonts w:cs="Arial" w:ascii="Arial" w:hAnsi="Arial"/>
                <w:b/>
                <w:sz w:val="24"/>
                <w:lang w:val="es-ES_tradnl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 w:eastAsia="zh-CN"/>
              </w:rPr>
            </w:pPr>
            <w:r>
              <w:rPr>
                <w:rFonts w:cs="Arial" w:ascii="Arial" w:hAnsi="Arial"/>
                <w:b/>
                <w:sz w:val="24"/>
                <w:lang w:val="es-ES_tradnl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Levant  bibliográfico/ leitura e documentaçã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val="es-ES_tradnl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val="es-ES_tradnl" w:eastAsia="zh-CN"/>
              </w:rPr>
            </w:pPr>
            <w:r>
              <w:rPr>
                <w:rFonts w:cs="Arial" w:ascii="Arial" w:hAnsi="Arial"/>
                <w:b/>
                <w:sz w:val="24"/>
                <w:lang w:val="es-ES_tradnl" w:eastAsia="zh-CN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s-ES_tradnl"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 xml:space="preserve">Aprovação no CEP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Coleta de dad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Reuniões presenciais de orientaçã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1ª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2ª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3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4ª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jc w:val="both"/>
              <w:outlineLvl w:val="2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Tabulação dos dad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jc w:val="both"/>
              <w:outlineLvl w:val="2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Digitaçã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jc w:val="both"/>
              <w:outlineLvl w:val="2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Entrega  da 1ª versã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outlineLvl w:val="2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 xml:space="preserve">Entrega definitiva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outlineLvl w:val="2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Defes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4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LOCAL E DATA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 xml:space="preserve">ASSINATURAS DOS ALUNOS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4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LOCAL E DATA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ASSINATURAS DOS ORIENTADOR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4"/>
                <w:numId w:val="1"/>
              </w:numPr>
              <w:suppressAutoHyphens w:val="true"/>
              <w:outlineLvl w:val="4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ESPAÇO RESERVADO PARA ANOTAÇÕES PELA COORDENAÇÃO DO NUCLEO DE PESQUISA/MONOGRAFIAS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915</wp:posOffset>
              </wp:positionH>
              <wp:positionV relativeFrom="paragraph">
                <wp:posOffset>54610</wp:posOffset>
              </wp:positionV>
              <wp:extent cx="66675" cy="57816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578160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f243e" stroked="f" o:allowincell="f" style="position:absolute;margin-left:-6.45pt;margin-top:4.3pt;width:5.2pt;height:455.2pt;mso-wrap-style:none;v-text-anchor:middle">
              <v:fill o:detectmouseclick="t" type="solid" color2="#f0dbc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240</wp:posOffset>
              </wp:positionH>
              <wp:positionV relativeFrom="paragraph">
                <wp:posOffset>54610</wp:posOffset>
              </wp:positionV>
              <wp:extent cx="3973195" cy="1057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19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b/>
                              <w:color w:val="000000"/>
                              <w:sz w:val="16"/>
                              <w:szCs w:val="16"/>
                            </w:rPr>
                            <w:t>FUNDAÇÃO EDUCACIONAL DR. RAUL BAUAB JAHU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b/>
                              <w:color w:val="000000"/>
                              <w:sz w:val="16"/>
                              <w:szCs w:val="16"/>
                            </w:rPr>
                            <w:t>Faculdades Integradas de Jaú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Rua Tenente Lopes, 642 – Centro - Jaú/SP – CEP 17207-310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Fone: (14) 2104-3358 | PABX: (14) 2104-3300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www.fundacaojau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CNPJ: 50.761.121/0001-24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85pt;height:83.25pt;mso-wrap-distance-left:9.05pt;mso-wrap-distance-right:9.05pt;mso-wrap-distance-top:0pt;mso-wrap-distance-bottom:0pt;margin-top:4.3pt;mso-position-vertical-relative:text;margin-left:-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b/>
                        <w:color w:val="000000"/>
                        <w:sz w:val="16"/>
                        <w:szCs w:val="16"/>
                      </w:rPr>
                      <w:t>FUNDAÇÃO EDUCACIONAL DR. RAUL BAUAB JAHU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b/>
                        <w:color w:val="000000"/>
                        <w:sz w:val="16"/>
                        <w:szCs w:val="16"/>
                      </w:rPr>
                      <w:t>Faculdades Integradas de Jaú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Rua Tenente Lopes, 642 – Centro - Jaú/SP – CEP 17207-310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Fone: (14) 2104-3358 | PABX: (14) 2104-3300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www.fundacaojau.edu.br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CNPJ: 50.761.121/0001-24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22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351790</wp:posOffset>
              </wp:positionV>
              <wp:extent cx="441960" cy="10820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080" cy="1082052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f243e" stroked="f" o:allowincell="f" style="position:absolute;margin-left:-63pt;margin-top:-27.7pt;width:34.75pt;height:851.95pt;mso-wrap-style:none;v-text-anchor:middle">
              <v:fill o:detectmouseclick="t" type="solid" color2="#f0dbc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-351790</wp:posOffset>
              </wp:positionV>
              <wp:extent cx="165735" cy="108204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0820520"/>
                      </a:xfrm>
                      <a:prstGeom prst="rect">
                        <a:avLst/>
                      </a:prstGeom>
                      <a:solidFill>
                        <a:srgbClr val="95b3d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b3d7" stroked="f" o:allowincell="f" style="position:absolute;margin-left:-27pt;margin-top:-27.7pt;width:13pt;height:851.95pt;mso-wrap-style:none;v-text-anchor:middle">
              <v:fill o:detectmouseclick="t" type="solid" color2="#6a4c28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09:00Z</dcterms:created>
  <dc:creator>ADRIANA RODRIGUES FERREIRA</dc:creator>
  <dc:description/>
  <cp:keywords/>
  <dc:language>en-US</dc:language>
  <cp:lastModifiedBy>erika raduan</cp:lastModifiedBy>
  <cp:lastPrinted>2014-09-16T16:22:00Z</cp:lastPrinted>
  <dcterms:modified xsi:type="dcterms:W3CDTF">2016-08-01T16:09:00Z</dcterms:modified>
  <cp:revision>2</cp:revision>
  <dc:subject/>
  <dc:title/>
</cp:coreProperties>
</file>